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 Welchen Wert soll ich bei der Toleranz einstellen?</w:t>
      </w:r>
    </w:p>
    <w:p>
      <w:pPr>
        <w:pStyle w:val="Normal"/>
        <w:rPr>
          <w:b/>
          <w:b/>
          <w:bCs/>
        </w:rPr>
      </w:pPr>
      <w:r>
        <w:rPr>
          <w:b/>
          <w:bCs/>
        </w:rPr>
      </w:r>
    </w:p>
    <w:p>
      <w:pPr>
        <w:pStyle w:val="Normal"/>
        <w:rPr/>
      </w:pPr>
      <w:r>
        <w:rPr>
          <w:b/>
          <w:bCs/>
        </w:rPr>
        <w:t>A: Die kurze Antwort</w:t>
      </w:r>
      <w:r>
        <w:rPr/>
        <w:t xml:space="preserve"> – ein guter Wert ist 0,1 pro 100mm Brennweite des Leitrohrs, bis</w:t>
      </w:r>
    </w:p>
    <w:p>
      <w:pPr>
        <w:pStyle w:val="Normal"/>
        <w:rPr/>
      </w:pPr>
      <w:r>
        <w:rPr/>
        <w:t xml:space="preserve">  </w:t>
      </w:r>
      <w:r>
        <w:rPr/>
        <w:t>zu 0,05 pro 100mm Brennweite des Leitrohrs.</w:t>
      </w:r>
    </w:p>
    <w:p>
      <w:pPr>
        <w:pStyle w:val="Normal"/>
        <w:rPr/>
      </w:pPr>
      <w:r>
        <w:rPr/>
      </w:r>
    </w:p>
    <w:p>
      <w:pPr>
        <w:pStyle w:val="Normal"/>
        <w:rPr/>
      </w:pPr>
      <w:r>
        <w:rPr/>
        <w:t>Die Brennweite der Aufnahmeoptik kürzt sich nämlich in der Formel fürs Guiding raus - es ist komplett egal welches Verhältnis die Länge des Leitrohrs zur Länge des Aufnahmerohrs hat. Das ist es sogar logisch: Wenn das Guiding seeingbegrenzt sein soll, also den vom Seeing aufgeblähten Stern nicht zusätzlich vergrössern soll, dann muss auch das Leitrohr seeingbegrenzt geguidet werden. Dank Subpixel Algorithmus geht das beim MGEN mit dem 9x50 Sucher. Am Aufnahmerohr hat man einen grösseren Bildmaßstab, die Sterne werden grösser abgebildet als am Sucher/Leitrohr, aber sie sind dann genauso gut geguidet wie dort.</w:t>
      </w:r>
    </w:p>
    <w:p>
      <w:pPr>
        <w:pStyle w:val="Normal"/>
        <w:rPr/>
      </w:pPr>
      <w:r>
        <w:rPr/>
      </w:r>
    </w:p>
    <w:p>
      <w:pPr>
        <w:pStyle w:val="Heading1"/>
        <w:rPr/>
      </w:pPr>
      <w:r>
        <w:rPr/>
        <w:t>Die lange Antwort – bitte Summarum am Ende beachten!</w:t>
      </w:r>
    </w:p>
    <w:p>
      <w:pPr>
        <w:pStyle w:val="Normal"/>
        <w:rPr>
          <w:b/>
          <w:b/>
          <w:bCs/>
        </w:rPr>
      </w:pPr>
      <w:r>
        <w:rPr>
          <w:b/>
          <w:bCs/>
        </w:rPr>
      </w:r>
    </w:p>
    <w:p>
      <w:pPr>
        <w:pStyle w:val="Normal"/>
        <w:rPr/>
      </w:pPr>
      <w:r>
        <w:rPr/>
        <w:t>Der Faktor der am meisten zu fetten Sternen beiträgt ist die Luftunruhe (Seeing). Die Guidingfehler addieren sich aber nicht einfach zum Seeing, sondern die Summe folgt aus einer mathematischen Operation die "Faltung" genannt wird:</w:t>
        <w:br/>
        <w:t>Wurzel aus (Guidefehler^2 + Seeing^2)</w:t>
        <w:br/>
        <w:t>zB: Guidefehler = 1" Seeing = 2" =&gt; gefaltet 2,23"</w:t>
        <w:br/>
        <w:t>Vereinfachend kann man also sagen, wenn die Toleranz (in Pixel) halb so gross ist wie das</w:t>
        <w:br/>
        <w:t>Seeing (in Pixel), dann führt der Guidefehler in der Praxis nicht zu zusätzlich aufgeblähten Sternen (10% des Sterndurchmessers sind es theoretisch).</w:t>
        <w:br/>
        <w:t>Die Werte in Bogensekunden am Himmel P(") können mit Hilfe der Brennweite f(mm) in absolute Werte p(µm) wie folgt umgerechnet werden:</w:t>
        <w:br/>
        <w:t>P(")=206 x p(µm) / f (mm) bzw.: p(µm) = P(") x f(mm) / 206</w:t>
        <w:br/>
        <w:t xml:space="preserve"> </w:t>
      </w:r>
    </w:p>
    <w:p>
      <w:pPr>
        <w:pStyle w:val="Normal"/>
        <w:rPr/>
      </w:pPr>
      <w:r>
        <w:rPr/>
        <w:t>Je länger nun die Aufnahmebrennweite ist, auf desto mehr Pixel verteilt sich das Seeing wegen dem Bildmaßstab, und entsprechend kann der Guidefehler (= halbes Seeing) mitwachsen ohne zu stören. In Summe gleicht sich das genau aus, die Toleranz bleibt also gleich. Ableitung:</w:t>
        <w:br/>
      </w:r>
    </w:p>
    <w:p>
      <w:pPr>
        <w:pStyle w:val="Normal"/>
        <w:rPr/>
      </w:pPr>
      <w:r>
        <w:rPr/>
        <w:t>Da folgende Beziehung gilt:</w:t>
      </w:r>
    </w:p>
    <w:p>
      <w:pPr>
        <w:pStyle w:val="Normal"/>
        <w:rPr/>
      </w:pPr>
      <w:r>
        <w:rPr/>
      </w:r>
    </w:p>
    <w:p>
      <w:pPr>
        <w:pStyle w:val="Normal"/>
        <w:rPr/>
      </w:pPr>
      <w:r>
        <w:rPr/>
        <w:t>Sterngrösse am Guidingchip</w:t>
        <w:br/>
        <w:t>p(µm) = P(") x f(mm) / 206</w:t>
        <w:br/>
      </w:r>
    </w:p>
    <w:p>
      <w:pPr>
        <w:pStyle w:val="Normal"/>
        <w:rPr/>
      </w:pPr>
      <w:r>
        <w:rPr/>
        <w:t>und die erlaubte Toleranz in Pixel am Guidingchip sich so bestimmt:</w:t>
        <w:br/>
        <w:t>Tol = (p(µm)/pixGui) x f(Guide) / (f(Aufn) x 2)    Faktor 2 weil Guidefehler = halbes Seeing</w:t>
        <w:br/>
        <w:br/>
        <w:t>(pixGui = Pixelgrösse der Guidekamera, beim MGEN 4,7µm)</w:t>
        <w:br/>
        <w:br/>
        <w:t>in der unteren Formel kann p(µm) nun durch die obere Formel ersetzt werden, dann kürzt sich die Aufnahmebrennweite tatsächlich raus und man erhält:</w:t>
        <w:br/>
        <w:br/>
        <w:t>Tol = (P(") x f(Guide)) / (206 x 2 x pixGui)</w:t>
        <w:br/>
        <w:br/>
        <w:t>für den 9x50 Sucher mit 180mm Brennweite und 4,7µ pixGui also:</w:t>
        <w:br/>
        <w:br/>
        <w:t>Tol = (2" x 180) / (206 x 2 x 4,7) = 0,19 Pixel</w:t>
        <w:br/>
      </w:r>
    </w:p>
    <w:p>
      <w:pPr>
        <w:pStyle w:val="Normal"/>
        <w:rPr/>
      </w:pPr>
      <w:r>
        <w:rPr/>
        <w:t>Die Formel stimmt streng nur unter der Annahme dass GuideCam und Aufnahme-Kamera dieselbe Pixelgrösse haben. Multipliziert man also noch mit pixGui/pixAufnahme so kürzt sich netterweise die Pixelgrösse der GuideCam auch noch raus und man erhält:</w:t>
        <w:br/>
        <w:br/>
      </w:r>
      <w:r>
        <w:rPr>
          <w:b/>
          <w:bCs/>
        </w:rPr>
        <w:t>Tol = [P(") x f(guide)] / [206 x 2 x pix(Aufnahme)]</w:t>
      </w:r>
      <w:r>
        <w:rPr/>
        <w:br/>
        <w:br/>
        <w:t>das ist die allgemein gültige Formel, es bedeuten:</w:t>
        <w:br/>
        <w:br/>
        <w:t>Tol - Toleranz in Pixel (der Guidecam)</w:t>
        <w:br/>
        <w:t>P(") - Seeingqualität in arc sec</w:t>
        <w:br/>
        <w:t>f(guide) - Brennweite des Guidescopes in mm</w:t>
        <w:br/>
        <w:t>2 - der Faktor um den das Guiding besser als das Seeing sein soll</w:t>
        <w:br/>
        <w:t>pix(Aufnahme) - Pixelgrösse der Aufnahmekamera in µm</w:t>
      </w:r>
    </w:p>
    <w:p>
      <w:pPr>
        <w:pStyle w:val="Normal"/>
        <w:rPr/>
      </w:pPr>
      <w:r>
        <w:rPr/>
      </w:r>
    </w:p>
    <w:p>
      <w:pPr>
        <w:pStyle w:val="Normal"/>
        <w:rPr/>
      </w:pPr>
      <w:r>
        <w:rPr>
          <w:b/>
          <w:bCs/>
        </w:rPr>
        <w:t>Summarum:</w:t>
      </w:r>
      <w:r>
        <w:rPr/>
        <w:br/>
        <w:t>Natürlich kann man das strenger handhaben und dem Guider weniger Toleranz verordnen, z.B. den Wert noch mal halbieren. Für den 9x50 Sucher mit 180mm ergibt sich dann ein Toleranzwert von 0,1 welcher auch viel empfohlen wird.</w:t>
      </w:r>
    </w:p>
    <w:p>
      <w:pPr>
        <w:pStyle w:val="Normal"/>
        <w:rPr/>
      </w:pPr>
      <w:r>
        <w:rPr/>
        <w:t>Eine zu kleine Toleranz in Verbindung mit zu kleiner Guide-Belichtungszeit kann aber zu Oszillationen wegen der Luftunruhe führen. Weniger als 1/3 der auf obige Weise errechneten Toleranz würde ich daher nicht empfehlen, das führte sowohl theoretisch als auch praktisch keiner Verbesserung der Sternabbildung.</w:t>
      </w:r>
      <w:r>
        <w:rPr>
          <w:b/>
          <w:bC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21:00Z</dcterms:created>
  <dc:creator>tommy</dc:creator>
  <dc:description/>
  <dc:language>en-US</dc:language>
  <cp:lastModifiedBy>tommy</cp:lastModifiedBy>
  <dcterms:modified xsi:type="dcterms:W3CDTF">2012-03-05T21:03:00Z</dcterms:modified>
  <cp:revision>2</cp:revision>
  <dc:subject/>
  <dc:title>Q: Welchen Wert soll ich bei der Toleranz einstellen</dc:title>
</cp:coreProperties>
</file>